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7485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Рассмотрение отчета Педагогическим советом или общим собранием работников МБДОУ «Усть-Ишимский детский сад №1» (август текущего года на отчетный перио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Самообследования деятельности МБДОУ приказом  заведующего МБДОУ создается экспертная группа, в которую могут входить представитель от администрации МБДОУ, опытные педагоги, медицинский рабо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о проведением Самообследования осуществляет заведующая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амообслед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ая оценка деятельности МБДОУ предусматривает объективное, всестороннее изучение следующих показателе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образо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управления (руководство и управлени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качество подготовки воспитан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 образовательного процесса 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, библиотечно-информационное обеспеч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 и медико-социальные условия пребывания детей в ДОУ (развивающая среда, безопасность, охрана здоровь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деятельности ДОУ родителями воспитанник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часть (аналитическая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образовательной деятельности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системы управления Учреждения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содержания и качества подготовки воспитанников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организации учебного процесса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материально-технической базы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часть (показатели деятельности Учреждени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Общие сведения о дошкольном образовательном  учрежд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 Общая численность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 Численность и доля воспитанников по основным образовательным программам до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 Количество/доля  воспитанников  с ограниченными возможностями здоровья, получающих услуг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оррекции недостатков в физическом и (или) психическом развит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своен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исмотру и ух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ачество реализации основной образовательной программы дошко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 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 Характеристики развития дет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детей, имеющий высок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детей, имеющий средн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детей, имеющий низкий уровень развития личностных качеств в соответствии с возра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  Соответствие показателей развития детей ожиданиям родителей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не удовлетворенных успехами своего ребенка в дошко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  Соответствие уровня оказания образовательных услуг ожиданиям родителей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полагающих уровень образовательных услуг низк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 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Кадровое обеспечение учебного процес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 Общая численность педагогических работник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Количество/доля педагогических работников, имеющих высшее образование, из ни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  непедагогичес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  Количество/доля педагогических работников, имеющих среднее специальное образование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  непедагог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1  высша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  перв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  Количество/доля педагогических работников, педагогический стаж работы которых составляет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1  до 5 лет, в том числе молодых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2  свыше 30 л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  Количество/доля педагогических работников в возрасте до 30 лет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  Количество/доля педагогических работников в возрасте от 55 л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  Количество/доля педагогических работников и управленческих кадров, прошедших за последние 5 лет повышение квалификации/переподготовку по профилю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   Доля педагогических и управленческих кадров, прошедших повышение квалификации для работы по ФГТ (ФГОС) (в общей численности педагогических и управленческих кадров)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0  Соотношение педагог/ребенок в дошкольной организаци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  Наличие в дошкольной образовательной организации специалистов: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ого руководителя;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ктора по физкультуре;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ов коррекционного обучения (при наличии групп компенсирующей направленности);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а-психолога;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й сестры, работающей на постоянной основе;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в по лечебной физкультуре (для ослабленных, часто болеющих детей, детей с ограниченными возможностями здоровь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Инфраструктура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 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  Наличие физкультурного и музыкального з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  Оснащение групп мебелью, игровым и дидактическим материалом в соответствии с ФГТ (ФГО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  Наличие в дошкольном учреждении возможностей, необходимых для организации питани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  Наличие в дошкольном учреждении  возможностей для дополнительного образова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 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  Наличие дополнительных помещений для организации разнообразной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Ответственность за проведение Самообследования (самооценк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</w:t>
      </w:r>
      <w:r>
        <w:rPr>
          <w:rFonts w:cs="Times New Roman" w:ascii="Times New Roman" w:hAnsi="Times New Roman"/>
          <w:bCs/>
          <w:sz w:val="28"/>
          <w:szCs w:val="28"/>
        </w:rPr>
        <w:t>.  Ответственность за выполнение, выполнение не в полном объеме или не выполнение Самообследования несет экспертная груп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Результаты самообследования оформляются в виде отчета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обследованию в соответствии с п. П. Содержания самообследования,  включающего  аналитическую справку  и результаты анализа показателей деятельности, подлежащей Самообследованию. Отчеты представляются заведующей не позднее 7 дней с момента завершения Самооб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 .  По результатам Самоообследования издается приказ,  в котором указыв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дения Самообследования (самооценки 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ческие решения по результатам проведения Самообследования (самооценк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Отчет по Самообследованию оформляется по состоянию на 1 августа текущего года отчетного периода, заверяется заведующим. Не позднее 1 сентября текущего года, отчет о результатах Самообследования размещается  на официальном сайте Учреждения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4. Отчеты о проведении  Самообследования  хранятся в архиве ДОУ в течение 5 лет.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Symbol"/>
      <w:sz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 2" w:hAnsi="Wingdings 2" w:cs="OpenSymbol"/>
      <w:b/>
      <w:bCs/>
    </w:rPr>
  </w:style>
  <w:style w:type="character" w:styleId="WW8Num5z1">
    <w:name w:val="WW8Num5z1"/>
    <w:qFormat/>
    <w:rPr>
      <w:rFonts w:ascii="OpenSymbol" w:hAnsi="OpenSymbol" w:cs="OpenSymbol"/>
      <w:b/>
      <w:bCs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"/>
    </w:rPr>
  </w:style>
  <w:style w:type="character" w:styleId="WW8Num7z1">
    <w:name w:val="WW8Num7z1"/>
    <w:qFormat/>
    <w:rPr>
      <w:rFonts w:ascii="OpenSymbol" w:hAnsi="OpenSymbol" w:cs="Open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firstLine="16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15:00Z</dcterms:created>
  <dc:creator>Димон</dc:creator>
  <dc:description/>
  <cp:keywords/>
  <dc:language>en-US</dc:language>
  <cp:lastModifiedBy>karya_ti69dnf</cp:lastModifiedBy>
  <cp:lastPrinted>2013-10-17T13:20:00Z</cp:lastPrinted>
  <dcterms:modified xsi:type="dcterms:W3CDTF">2024-03-13T1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00300000000000102a2010207f7000400038000</vt:lpwstr>
  </property>
</Properties>
</file>